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_________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amnă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bsemnații ____________________________________________________, păinții elevei/elevului ______________________________________________ din  în clasa______, domiciliat în____________________________________, telefon părinte _______________, telefon elev__________________ cu media din anul şcolar 2022-2023 ________________ vă rog să-mi aprobaţi repartizarea unui loc în cămin pentru anul școlar 2023 -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cizez că am luat la cunoștință de prevederile Regulamentului de ordine interioară al elevilor căminiști pe care ma angajez să-l respect întoc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andare profesor diriginte:  _______________________________</w:t>
      </w:r>
      <w:r>
        <w:rPr>
          <w:lang w:val="en-US"/>
        </w:rPr>
        <w:t>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ntru elevii care au mai locuit în cămin se va completa și recomandare pedagog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mnătura elev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i părinț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amnei director al Liceului Teoretic de Informatică “Grigore Moisil” Iaș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3:00Z</dcterms:created>
  <dc:creator>sysadmin</dc:creator>
  <dc:description/>
  <cp:keywords/>
  <dc:language>en-US</dc:language>
  <cp:lastModifiedBy>.director</cp:lastModifiedBy>
  <cp:lastPrinted>2021-06-15T11:20:00Z</cp:lastPrinted>
  <dcterms:modified xsi:type="dcterms:W3CDTF">2023-06-22T05:17:00Z</dcterms:modified>
  <cp:revision>132</cp:revision>
  <dc:subject/>
  <dc:title>Cerere,</dc:title>
</cp:coreProperties>
</file>